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652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TIDO SOCIALISTA DE CHI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BUNAL SUPREM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CCIONES INTERNAS DE 2019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mbre Tribunal Supremo 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Hora y firma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89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</w:tblGrid>
      <w:tr>
        <w:trPr>
          <w:trHeight w:val="13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FORMULARIO DE SOLICITUD DIA Y HORA INSCRIPCION LIST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 </w:t>
      </w:r>
      <w:r>
        <w:rPr>
          <w:rFonts w:cs="Calibri" w:ascii="Calibri" w:hAnsi="Calibri"/>
          <w:b/>
          <w:sz w:val="28"/>
          <w:szCs w:val="28"/>
          <w:u w:val="single"/>
        </w:rPr>
        <w:t>COMITÉ CENTRAL DE ELECCION  NACIONAL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mbre de la Lista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26"/>
        </w:rPr>
        <w:t>Nombre del Apoderado General Titular de Lis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reo Electróni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éfono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26"/>
        </w:rPr>
        <w:t>Nombre del Apoderado General Suplente de Lis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reo Electróni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éfono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cita Dí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r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irma Apoderado General Suplente      Firma Apoderado General Titular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un:                                                          Run: 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0:00Z</dcterms:created>
  <dc:creator>PARTIDO SOCIALISTA</dc:creator>
  <dc:description/>
  <cp:keywords/>
  <dc:language>en-US</dc:language>
  <cp:lastModifiedBy>TRIBUNAL SUPREMO PSCH</cp:lastModifiedBy>
  <cp:lastPrinted>2019-04-24T10:30:00Z</cp:lastPrinted>
  <dcterms:modified xsi:type="dcterms:W3CDTF">2019-04-24T14:30:00Z</dcterms:modified>
  <cp:revision>2</cp:revision>
  <dc:subject/>
  <dc:title>Timbre Tribunal Supremo PSCH Hora y firma</dc:title>
</cp:coreProperties>
</file>