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9652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RTIDO SOCIALISTA DE CHI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IBUNAL SUPREM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ECCIONES INTERNAS DE 2019</w:t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imbre Tribunal Regional </w:t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Hora y firma</w:t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2897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</w:tblGrid>
      <w:tr>
        <w:trPr>
          <w:trHeight w:val="130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FORMULARIO DE SOLICITUD DIA Y HORA INSCRIPCION LIST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A LA </w:t>
      </w:r>
      <w:r>
        <w:rPr>
          <w:rFonts w:cs="Calibri" w:ascii="Calibri" w:hAnsi="Calibri"/>
          <w:b/>
          <w:sz w:val="28"/>
          <w:szCs w:val="28"/>
          <w:u w:val="single"/>
        </w:rPr>
        <w:t>DIRECCION PROVINCIAL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ombre de la Lista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6"/>
          <w:szCs w:val="26"/>
        </w:rPr>
        <w:t>Nombre del Apoderado General Titular de Lista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rreo Electrónico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éfonos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6"/>
          <w:szCs w:val="26"/>
        </w:rPr>
        <w:t>Nombre del Apoderado General Suplente de Lista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rreo Electrónico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éfonos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cita Día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ora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Firma Apoderado General Suplente      Firma Apoderado General Titular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Run:                                                          Run: 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5:00Z</dcterms:created>
  <dc:creator>PARTIDO SOCIALISTA</dc:creator>
  <dc:description/>
  <cp:keywords/>
  <dc:language>en-US</dc:language>
  <cp:lastModifiedBy>TRIBUNAL SUPREMO PSCH</cp:lastModifiedBy>
  <cp:lastPrinted>2019-04-24T10:35:00Z</cp:lastPrinted>
  <dcterms:modified xsi:type="dcterms:W3CDTF">2019-04-24T15:47:00Z</dcterms:modified>
  <cp:revision>3</cp:revision>
  <dc:subject/>
  <dc:title>Timbre Tribunal Supremo PSCH Hora y firma</dc:title>
</cp:coreProperties>
</file>