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8"/>
          <w:szCs w:val="28"/>
        </w:rPr>
        <w:t>ESTADIO NACIONAL - 5 DE NOVIEMBRE DE 1970</w:t>
      </w:r>
    </w:p>
    <w:p>
      <w:pPr>
        <w:pStyle w:val="Normal"/>
        <w:spacing w:lineRule="auto" w:line="240"/>
        <w:rPr>
          <w:sz w:val="28"/>
          <w:szCs w:val="28"/>
        </w:rPr>
      </w:pPr>
      <w:r>
        <w:rPr>
          <w:sz w:val="28"/>
          <w:szCs w:val="28"/>
        </w:rPr>
        <w:t xml:space="preserve">Dijo el pueblo: “Venceremos”, y vencimos. </w:t>
      </w:r>
    </w:p>
    <w:p>
      <w:pPr>
        <w:pStyle w:val="Normal"/>
        <w:spacing w:lineRule="auto" w:line="240"/>
        <w:rPr>
          <w:sz w:val="28"/>
          <w:szCs w:val="28"/>
        </w:rPr>
      </w:pPr>
      <w:r>
        <w:rPr>
          <w:sz w:val="28"/>
          <w:szCs w:val="28"/>
        </w:rPr>
        <w:t xml:space="preserve">Aquí estamos hoy, compañeros, para conmemorar el comienzo de nuestro triunfo. Pero alguien más vence hoy con nosotros. Están aquí Lautaro y Caupolicán, hermanados en la distancia de Cuauhtémoc y Túpac Amaru. </w:t>
      </w:r>
    </w:p>
    <w:p>
      <w:pPr>
        <w:pStyle w:val="Normal"/>
        <w:spacing w:lineRule="auto" w:line="240"/>
        <w:rPr>
          <w:sz w:val="28"/>
          <w:szCs w:val="28"/>
        </w:rPr>
      </w:pPr>
      <w:r>
        <w:rPr>
          <w:sz w:val="28"/>
          <w:szCs w:val="28"/>
        </w:rPr>
        <w:t xml:space="preserve">Hoy, aquí con nosotros, vence O'Higgins, que nos dio la independencia política, celebrando el paso hacia la independencia económica. </w:t>
      </w:r>
    </w:p>
    <w:p>
      <w:pPr>
        <w:pStyle w:val="Normal"/>
        <w:spacing w:lineRule="auto" w:line="240"/>
        <w:rPr>
          <w:sz w:val="28"/>
          <w:szCs w:val="28"/>
        </w:rPr>
      </w:pPr>
      <w:r>
        <w:rPr>
          <w:sz w:val="28"/>
          <w:szCs w:val="28"/>
        </w:rPr>
        <w:t xml:space="preserve">Hoy, aquí con nosotros, vence Manuel Rodríguez, víctima de los que anteponen sus egoísmos de clase al progreso de la comunidad. Hoy, aquí con nosotros, vence Balmaceda, combatiente en la tarea patriótica de recuperar nuestras riquezas del capital extranjero. Hoy, aquí con nosotros, también vence Recabarren con los trabajadores organizados tras años de sacrificios. </w:t>
      </w:r>
    </w:p>
    <w:p>
      <w:pPr>
        <w:pStyle w:val="Normal"/>
        <w:spacing w:lineRule="auto" w:line="240"/>
        <w:rPr>
          <w:sz w:val="28"/>
          <w:szCs w:val="28"/>
        </w:rPr>
      </w:pPr>
      <w:r>
        <w:rPr>
          <w:sz w:val="28"/>
          <w:szCs w:val="28"/>
        </w:rPr>
        <w:t xml:space="preserve">Hoy, aquí con nosotros, por fin, vencen las víctimas de la población José María Caro; aquí con nosotros, vencen los muertos de El Salvador y Puerto Montt, cuya tragedia atestigua por qué y para qué hemos llegado al poder. </w:t>
      </w:r>
    </w:p>
    <w:p>
      <w:pPr>
        <w:pStyle w:val="Normal"/>
        <w:spacing w:lineRule="auto" w:line="240"/>
        <w:rPr>
          <w:sz w:val="28"/>
          <w:szCs w:val="28"/>
        </w:rPr>
      </w:pPr>
      <w:r>
        <w:rPr>
          <w:sz w:val="28"/>
          <w:szCs w:val="28"/>
        </w:rPr>
        <w:t xml:space="preserve">De los trabajadores es la victoria. </w:t>
      </w:r>
    </w:p>
    <w:p>
      <w:pPr>
        <w:pStyle w:val="Normal"/>
        <w:spacing w:lineRule="auto" w:line="240"/>
        <w:rPr>
          <w:sz w:val="28"/>
          <w:szCs w:val="28"/>
        </w:rPr>
      </w:pPr>
      <w:r>
        <w:rPr>
          <w:sz w:val="28"/>
          <w:szCs w:val="28"/>
        </w:rPr>
        <w:t xml:space="preserve">Del pueblo sufrido, que soportó por siglo y medio, bajo el nombre de Independencia, la explotación de una clase dominante incapaz de asegurar el progreso, y de hecho, desentendida de él. La verdad, lo sabemos todos, es que el atraso, la ignorancia, el hambre de nuestro pueblo y de todos los pueblos del Tercer Mundo, existen y persisten porque resultan lucrativos para unos poco privilegiados. </w:t>
      </w:r>
    </w:p>
    <w:p>
      <w:pPr>
        <w:pStyle w:val="Normal"/>
        <w:spacing w:lineRule="auto" w:line="240"/>
        <w:rPr>
          <w:sz w:val="28"/>
          <w:szCs w:val="28"/>
        </w:rPr>
      </w:pPr>
      <w:r>
        <w:rPr>
          <w:sz w:val="28"/>
          <w:szCs w:val="28"/>
        </w:rPr>
        <w:t xml:space="preserve">Pero ha llegado por fin el día de decir basta. ¡Basta a la explotación económica! ¡Basta a la desigualdad social! ¡Basta a la opresión política! </w:t>
      </w:r>
    </w:p>
    <w:p>
      <w:pPr>
        <w:pStyle w:val="Normal"/>
        <w:spacing w:lineRule="auto" w:line="240"/>
        <w:rPr>
          <w:sz w:val="28"/>
          <w:szCs w:val="28"/>
        </w:rPr>
      </w:pPr>
      <w:r>
        <w:rPr>
          <w:sz w:val="28"/>
          <w:szCs w:val="28"/>
        </w:rPr>
        <w:t xml:space="preserve">Hoy con la inspiración de los héroes de nuestra patria, nos reunimos aquí para conmemorar nuestra victoria, la victoria de Chile; y también para señalar el comienzo de la liberación. El pueblo, al fin hecho Gobierno, asume la dirección de los destinos nacionales. Pero ¿cuál es el Chile que heredamos? Excúsenme, compañeros, que en esta tarde de fiesta y ante las delegaciones de tantos países que nos honran con su presencia, me refiera a temas tan dolorosos. Es nuestra obligación y nuestro derecho denunciar sufrimientos seculares, como dijo el presidente peruano Velasco Alvarado: “Una de las grandes tareas de la revolución es romper el cerco del engaño que a todos nos ha hecho vivir de espaldas a la realidad”. </w:t>
      </w:r>
    </w:p>
    <w:p>
      <w:pPr>
        <w:pStyle w:val="Normal"/>
        <w:spacing w:lineRule="auto" w:line="240"/>
        <w:rPr>
          <w:sz w:val="28"/>
          <w:szCs w:val="28"/>
        </w:rPr>
      </w:pPr>
      <w:r>
        <w:rPr>
          <w:sz w:val="28"/>
          <w:szCs w:val="28"/>
        </w:rPr>
        <w:t xml:space="preserve">Ya es tiempo de decir que nosotros los pueblos subdesarrollados fracasamos en la historia. Fuimos colonias en la civilización agrario-mercantil. Somos apenas naciones neocoloniales en la civilización urbanoindustrial. Y en la nueva civilización que emerge, amenaza continuar nuestra dependencia. </w:t>
      </w:r>
    </w:p>
    <w:p>
      <w:pPr>
        <w:pStyle w:val="Normal"/>
        <w:spacing w:lineRule="auto" w:line="240"/>
        <w:rPr>
          <w:sz w:val="28"/>
          <w:szCs w:val="28"/>
        </w:rPr>
      </w:pPr>
      <w:r>
        <w:rPr>
          <w:sz w:val="28"/>
          <w:szCs w:val="28"/>
        </w:rPr>
        <w:t xml:space="preserve">Hemos sido los pueblos explotados. Aquellos que no existen para sí, sino para contribuir a la prosperidad ajena. </w:t>
      </w:r>
    </w:p>
    <w:p>
      <w:pPr>
        <w:pStyle w:val="Normal"/>
        <w:spacing w:lineRule="auto" w:line="240"/>
        <w:rPr>
          <w:sz w:val="28"/>
          <w:szCs w:val="28"/>
        </w:rPr>
      </w:pPr>
      <w:r>
        <w:rPr>
          <w:sz w:val="28"/>
          <w:szCs w:val="28"/>
        </w:rPr>
        <w:t xml:space="preserve">¿Y cuál es la causa de nuestro atraso? ¿Quién es responsable del subdesarrollo en que estamos sumergidos? </w:t>
      </w:r>
    </w:p>
    <w:p>
      <w:pPr>
        <w:pStyle w:val="Normal"/>
        <w:spacing w:lineRule="auto" w:line="240"/>
        <w:rPr>
          <w:sz w:val="28"/>
          <w:szCs w:val="28"/>
        </w:rPr>
      </w:pPr>
      <w:r>
        <w:rPr>
          <w:sz w:val="28"/>
          <w:szCs w:val="28"/>
        </w:rPr>
        <w:t xml:space="preserve">Tras muchas deformaciones y engaños, el pueblo ha comprendido. Sabemos bien, por experiencia propia, que las causas reales de nuestro atraso están en el sistema. </w:t>
      </w:r>
    </w:p>
    <w:p>
      <w:pPr>
        <w:pStyle w:val="Normal"/>
        <w:spacing w:lineRule="auto" w:line="240"/>
        <w:rPr>
          <w:sz w:val="28"/>
          <w:szCs w:val="28"/>
        </w:rPr>
      </w:pPr>
      <w:r>
        <w:rPr>
          <w:sz w:val="28"/>
          <w:szCs w:val="28"/>
        </w:rPr>
        <w:t xml:space="preserve">En este sistema capitalista dependiente, que, en el plano interno, opone las mayorías necesitadas a minorías ricas; y en el plano internacional, opone los pueblos poderosos a los pobres; y los más costean la prosperidad de los menos. </w:t>
      </w:r>
    </w:p>
    <w:p>
      <w:pPr>
        <w:pStyle w:val="Normal"/>
        <w:spacing w:lineRule="auto" w:line="240"/>
        <w:rPr>
          <w:sz w:val="28"/>
          <w:szCs w:val="28"/>
        </w:rPr>
      </w:pPr>
      <w:r>
        <w:rPr>
          <w:sz w:val="28"/>
          <w:szCs w:val="28"/>
        </w:rPr>
        <w:t xml:space="preserve">Heredamos una sociedad lacerada por las desigualdades sociales. Una sociedad dividida en clases antagónicas de explotadores y explotados. </w:t>
      </w:r>
    </w:p>
    <w:p>
      <w:pPr>
        <w:pStyle w:val="Normal"/>
        <w:spacing w:lineRule="auto" w:line="240"/>
        <w:rPr>
          <w:sz w:val="28"/>
          <w:szCs w:val="28"/>
        </w:rPr>
      </w:pPr>
      <w:r>
        <w:rPr>
          <w:sz w:val="28"/>
          <w:szCs w:val="28"/>
        </w:rPr>
        <w:t xml:space="preserve">Una sociedad en que la violencia está incorporada a las instituciones mismas, y que condena a los hombres a la codicia insaciable, a las más inhumanas formas de crueldad e independencia frente al sufrimiento ajeno. </w:t>
      </w:r>
    </w:p>
    <w:p>
      <w:pPr>
        <w:pStyle w:val="Normal"/>
        <w:spacing w:lineRule="auto" w:line="240"/>
        <w:rPr>
          <w:sz w:val="28"/>
          <w:szCs w:val="28"/>
        </w:rPr>
      </w:pPr>
      <w:r>
        <w:rPr>
          <w:sz w:val="28"/>
          <w:szCs w:val="28"/>
        </w:rPr>
        <w:t xml:space="preserve">Nuestra herencia es una sociedad sacrificada por el desempleo, flagelo que lanza a la cesantía forzosa y a la marginalidad a masas crecientes de la ciudadanía; masas que no son un fenómeno de superpoblación, como dicen algunos, sino las multitudes que testimonian, con su trágico destino, la incapacidad del régimen para asegurar a todos el derecho elemental al trabajo. </w:t>
      </w:r>
    </w:p>
    <w:p>
      <w:pPr>
        <w:pStyle w:val="Normal"/>
        <w:spacing w:lineRule="auto" w:line="240"/>
        <w:rPr>
          <w:sz w:val="28"/>
          <w:szCs w:val="28"/>
        </w:rPr>
      </w:pPr>
      <w:r>
        <w:rPr>
          <w:sz w:val="28"/>
          <w:szCs w:val="28"/>
        </w:rPr>
        <w:t xml:space="preserve">Nuestra herencia es una economía herida por la inflación, que mes tras mes va recortando el mísero salario de los trabajadores y reduciendo a casi nada -cuando llegan a los últimos años de su vida- el ingreso de una existencia de privaciones. Por esta herida sangra el pueblo trabajador de Chile; costará cicatrizarla, pero estamos seguros de conseguirlo, porque la política económica del Gobierno será dictada desde ahora por los intereses populares. Nuestra herencia es una sociedad dependiente, cuyas fuentes fundamentales de riquezas fueron enajenadas por los aliados internos de grandes empresas internacionales. Dependencia económica, tecnológica, cultural y política. Nuestra herencia es una sociedad frustrada en sus aspiraciones más hondas de desarrollo autónomo. Una sociedad dividida, en que se niega a la mayoría de las familias los derechos fundamentales al trabajo, a la educación, a la salud, a la recreación, y hasta la misma esperanza de un futuro mejor. </w:t>
      </w:r>
    </w:p>
    <w:p>
      <w:pPr>
        <w:pStyle w:val="Normal"/>
        <w:spacing w:lineRule="auto" w:line="240"/>
        <w:rPr>
          <w:sz w:val="28"/>
          <w:szCs w:val="28"/>
        </w:rPr>
      </w:pPr>
      <w:r>
        <w:rPr>
          <w:sz w:val="28"/>
          <w:szCs w:val="28"/>
        </w:rPr>
        <w:t xml:space="preserve">Contra todas estas formas de existencia se ha alzado el pueblo chileno. Nuestra victoria fue dada por la convicción al fin alcanzada, de que solo un Gobierno auténticamente revolucionario podría enfrentar el poderío de las clases dominantes, al mismo tiempo movilizar a todos los chilenos para edificar la República del pueblo trabajador. </w:t>
      </w:r>
    </w:p>
    <w:p>
      <w:pPr>
        <w:pStyle w:val="Normal"/>
        <w:spacing w:lineRule="auto" w:line="240"/>
        <w:rPr>
          <w:sz w:val="28"/>
          <w:szCs w:val="28"/>
        </w:rPr>
      </w:pPr>
      <w:r>
        <w:rPr>
          <w:sz w:val="28"/>
          <w:szCs w:val="28"/>
        </w:rPr>
        <w:t xml:space="preserve">Ésta es la gran tarea que la historia nos entrega. Para acometerla, les convoco hoy, trabajadores de Chile. Solo unidos hombro a hombro, todos los que amamos a esta patria, los que creemos en ella, podremos romper el subdesarrollo y edificar la nueva sociedad. Vivimos un momento histórico: la gran transformación de las instituciones políticas de Chile. El instante en que suben al poder, por la voluntad mayoritaria, los partidos y movimientos portavoces de los sectores sociales más postergados. </w:t>
      </w:r>
    </w:p>
    <w:p>
      <w:pPr>
        <w:pStyle w:val="Normal"/>
        <w:spacing w:lineRule="auto" w:line="240"/>
        <w:rPr>
          <w:sz w:val="28"/>
          <w:szCs w:val="28"/>
        </w:rPr>
      </w:pPr>
      <w:r>
        <w:rPr>
          <w:sz w:val="28"/>
          <w:szCs w:val="28"/>
        </w:rPr>
        <w:t xml:space="preserve">Si nos detenemos a meditar un momento y miramos hacia atrás en nuestra historia, los chilenos estamos orgullosos de haber logrado imponernos por vía política, triunfando sobre la violencia. Ésta es una noble tradición. Es una conquista imperecedera. En efecto, a lo largo de nuestro permanente combate por la liberación, de la lenta y dura lucha por la igualdad y por la justicia, hemos preferido siempre resolver los conflictos sociales con los recursos de la persuasión, con la acción política. </w:t>
      </w:r>
    </w:p>
    <w:p>
      <w:pPr>
        <w:pStyle w:val="Normal"/>
        <w:spacing w:lineRule="auto" w:line="240"/>
        <w:rPr>
          <w:sz w:val="28"/>
          <w:szCs w:val="28"/>
        </w:rPr>
      </w:pPr>
      <w:r>
        <w:rPr>
          <w:sz w:val="28"/>
          <w:szCs w:val="28"/>
        </w:rPr>
        <w:t xml:space="preserve">Rechazamos, nosotros los chilenos, en lo más profundo de nuestras conciencias, las luchas fratricidas. Pero sin renunciar jamás a reivindicar los derechos del pueblo. Nuestro escudo lo dice: “Por la razón o la fuerza”. Pero dice primero por la razón. </w:t>
      </w:r>
    </w:p>
    <w:p>
      <w:pPr>
        <w:pStyle w:val="Normal"/>
        <w:spacing w:lineRule="auto" w:line="240"/>
        <w:rPr>
          <w:sz w:val="28"/>
          <w:szCs w:val="28"/>
        </w:rPr>
      </w:pPr>
      <w:r>
        <w:rPr>
          <w:sz w:val="28"/>
          <w:szCs w:val="28"/>
        </w:rPr>
        <w:t xml:space="preserve">Esta paz cívica, esta continuidad del proceso político, no es la consecuencia fortuita de un azar. Es el resultado de nuestra estructura socioeconómica, de una relación peculiar de las fuerzas sociales que nuestro país ha ido construyendo de acuerdo con la realidad de nuestro desarrollo. </w:t>
      </w:r>
    </w:p>
    <w:p>
      <w:pPr>
        <w:pStyle w:val="Normal"/>
        <w:spacing w:lineRule="auto" w:line="240"/>
        <w:rPr>
          <w:sz w:val="28"/>
          <w:szCs w:val="28"/>
        </w:rPr>
      </w:pPr>
      <w:r>
        <w:rPr>
          <w:sz w:val="28"/>
          <w:szCs w:val="28"/>
        </w:rPr>
        <w:t xml:space="preserve">Ya en nuestros primeros pasos como país soberano, la decisión de los hombres de Chile y la habilidad de sus dirigentes nos permitieron evitar las guerras civiles. </w:t>
      </w:r>
    </w:p>
    <w:p>
      <w:pPr>
        <w:pStyle w:val="Normal"/>
        <w:spacing w:lineRule="auto" w:line="240"/>
        <w:rPr>
          <w:sz w:val="28"/>
          <w:szCs w:val="28"/>
        </w:rPr>
      </w:pPr>
      <w:r>
        <w:rPr>
          <w:sz w:val="28"/>
          <w:szCs w:val="28"/>
        </w:rPr>
        <w:t xml:space="preserve">Ya en 1845, Francisco Antonio Pinto escribía al general San Martín: “Me parece que nosotros vamos a solucionar el problema de saber cómo ser republicanos y continuar hablando la lengua española”. Desde entonces, la estabilidad institucional de la República fue una de las más consistentes de Europa y América. Esta tradición republicana y democrática llega así a formar parte de nuestra personalidad, impregnando la conciencia colectiva de los chilenos. </w:t>
      </w:r>
    </w:p>
    <w:p>
      <w:pPr>
        <w:pStyle w:val="Normal"/>
        <w:spacing w:lineRule="auto" w:line="240"/>
        <w:rPr>
          <w:sz w:val="28"/>
          <w:szCs w:val="28"/>
        </w:rPr>
      </w:pPr>
      <w:r>
        <w:rPr>
          <w:sz w:val="28"/>
          <w:szCs w:val="28"/>
        </w:rPr>
        <w:t xml:space="preserve">El respeto a los demás, la tolerancia hacia el otro, es uno de los bienes culturales más significativos con que contamos. </w:t>
      </w:r>
    </w:p>
    <w:p>
      <w:pPr>
        <w:pStyle w:val="Normal"/>
        <w:spacing w:lineRule="auto" w:line="240"/>
        <w:rPr>
          <w:sz w:val="28"/>
          <w:szCs w:val="28"/>
        </w:rPr>
      </w:pPr>
      <w:r>
        <w:rPr>
          <w:sz w:val="28"/>
          <w:szCs w:val="28"/>
        </w:rPr>
        <w:t xml:space="preserve">Y, cuando dentro de esta continuidad institucional y de las normas políticas fundamentales, surgen los antagonismos y contradicciones entre las clases, esto ocurre en forma esencialmente política. Nunca nuestro pueblo ha roto esta línea histórica. </w:t>
      </w:r>
    </w:p>
    <w:p>
      <w:pPr>
        <w:pStyle w:val="Normal"/>
        <w:spacing w:lineRule="auto" w:line="240"/>
        <w:rPr>
          <w:sz w:val="28"/>
          <w:szCs w:val="28"/>
        </w:rPr>
      </w:pPr>
      <w:r>
        <w:rPr>
          <w:sz w:val="28"/>
          <w:szCs w:val="28"/>
        </w:rPr>
        <w:t xml:space="preserve">Las pocas quiebras institucionales fueron siempre determinadas por las clases dominantes. Fueron siempre los poderosos quienes desencadenaron la violencia, los que vertieron la sangre de chilenos, interrumpiendo la normal evolución del país. Así como cuando Balmaceda, consciente de sus deberes y defensor de los intereses nacionales, actuó con la dignidad y el patriotismo que la posteridad ha reconocido. </w:t>
      </w:r>
    </w:p>
    <w:p>
      <w:pPr>
        <w:pStyle w:val="Normal"/>
        <w:spacing w:lineRule="auto" w:line="240"/>
        <w:rPr>
          <w:sz w:val="28"/>
          <w:szCs w:val="28"/>
        </w:rPr>
      </w:pPr>
      <w:r>
        <w:rPr>
          <w:sz w:val="28"/>
          <w:szCs w:val="28"/>
        </w:rPr>
        <w:t xml:space="preserve">Las persecuciones contra los sindicatos, los estudiantes, los intelectuales y los partidos obreros, son la respuesta violenta de quienes defienden privilegios. Sin embargo, el combate ininterrumpido de las clases populares organizadas, ha logrado imponer progresivamente el reconocimiento de las libertades civiles y sociales, públicas e individuales. </w:t>
      </w:r>
    </w:p>
    <w:p>
      <w:pPr>
        <w:pStyle w:val="Normal"/>
        <w:spacing w:lineRule="auto" w:line="240"/>
        <w:rPr>
          <w:sz w:val="28"/>
          <w:szCs w:val="28"/>
        </w:rPr>
      </w:pPr>
      <w:r>
        <w:rPr>
          <w:sz w:val="28"/>
          <w:szCs w:val="28"/>
        </w:rPr>
        <w:t xml:space="preserve">Esta evolución particular de las instituciones en nuestro contexto estructural es lo que ha hecho posible la emergencia de este momento histórico en que el pueblo asume la dirección política de país. Las masas, en su lucha para superar el sistema capitalista que las explota, llegan a la presidencia de la República integradas, fundidas en la Unidad Popular, y en lo que constituye la manifestación más relevante de nuestra historia: la vigencia y el respeto de los valores democráticos, el reconocimiento de la voluntad mayoritaria. </w:t>
      </w:r>
    </w:p>
    <w:p>
      <w:pPr>
        <w:pStyle w:val="Normal"/>
        <w:spacing w:lineRule="auto" w:line="240"/>
        <w:rPr>
          <w:sz w:val="28"/>
          <w:szCs w:val="28"/>
        </w:rPr>
      </w:pPr>
      <w:r>
        <w:rPr>
          <w:sz w:val="28"/>
          <w:szCs w:val="28"/>
        </w:rPr>
        <w:t>Sin renunciar a sus metas revolucionarias, las fuerzas populares han sabido ajustar su actuación a la realidad concreta de las estructuras chilenas, contemplando los reveses y los éxitos, no como derrotas o victorias definitivas, sino como hitos en el duro y largo camino hacia la emancipación.</w:t>
      </w:r>
    </w:p>
    <w:p>
      <w:pPr>
        <w:pStyle w:val="Normal"/>
        <w:spacing w:lineRule="auto" w:line="240"/>
        <w:rPr>
          <w:sz w:val="28"/>
          <w:szCs w:val="28"/>
        </w:rPr>
      </w:pPr>
      <w:r>
        <w:rPr>
          <w:rFonts w:cs="Calibri"/>
          <w:sz w:val="28"/>
          <w:szCs w:val="28"/>
        </w:rPr>
        <w:t xml:space="preserve"> </w:t>
      </w:r>
      <w:r>
        <w:rPr>
          <w:sz w:val="28"/>
          <w:szCs w:val="28"/>
        </w:rPr>
        <w:t xml:space="preserve">Sin precedentes en el mundo, Chile acaba de dar una prueba extraordinaria de desarrollo político, haciendo posible que un movimiento anticapitalista asuma el poder por el libre ejercicio de los derechos ciudadanos. Lo asume para orientar al país hacia una nueva sociedad, más humana, en que las metas últimas son la racionalización de la actividad económica, la progresiva socialización de los medios productivos y la superación de la división de clases. </w:t>
      </w:r>
    </w:p>
    <w:p>
      <w:pPr>
        <w:pStyle w:val="Normal"/>
        <w:spacing w:lineRule="auto" w:line="240"/>
        <w:rPr>
          <w:sz w:val="28"/>
          <w:szCs w:val="28"/>
        </w:rPr>
      </w:pPr>
      <w:r>
        <w:rPr>
          <w:sz w:val="28"/>
          <w:szCs w:val="28"/>
        </w:rPr>
        <w:t xml:space="preserve">Desde el punto de vista teórico-doctrinal, como socialistas que somos, tenemos muy presente cuáles son las fuerzas y los agentes del cambio histórico. Y, personalmente, sé muy bien, para decirlo en los términos textuales de Engels, que: “Puede concebirse la evolución pacífica de la vieja sociedad hacia la nueva, en los países donde la representación popular concentra en ella todo el poder, donde de acuerdo con la Constitución, se puede hacer lo que se desee, desde el momento en que se tiene tras de sí a la mayoría de la nación”. Y éste es nuestro Chile. Aquí se cumple, por fin, la anticipación de Engels. Sin embargo, es importante recordar que en los sesenta días que han seguido a los comicios del 4 de septiembre, el vigor democrático de nuestro país ha sido sometido a la más dura prueba por la que jamás haya atravesado. </w:t>
      </w:r>
    </w:p>
    <w:p>
      <w:pPr>
        <w:pStyle w:val="Normal"/>
        <w:spacing w:lineRule="auto" w:line="240"/>
        <w:rPr>
          <w:sz w:val="28"/>
          <w:szCs w:val="28"/>
        </w:rPr>
      </w:pPr>
      <w:r>
        <w:rPr>
          <w:sz w:val="28"/>
          <w:szCs w:val="28"/>
        </w:rPr>
        <w:t>Tras una dramática sucesión de acontecimientos, ha prevalecido de nuevo nuestra característica dominante: la confrontación de las diferencias por la vía política.</w:t>
      </w:r>
    </w:p>
    <w:p>
      <w:pPr>
        <w:pStyle w:val="Normal"/>
        <w:spacing w:lineRule="auto" w:line="240"/>
        <w:rPr>
          <w:sz w:val="28"/>
          <w:szCs w:val="28"/>
        </w:rPr>
      </w:pPr>
      <w:r>
        <w:rPr>
          <w:rFonts w:cs="Calibri"/>
          <w:sz w:val="28"/>
          <w:szCs w:val="28"/>
        </w:rPr>
        <w:t xml:space="preserve"> </w:t>
      </w:r>
      <w:r>
        <w:rPr>
          <w:sz w:val="28"/>
          <w:szCs w:val="28"/>
        </w:rPr>
        <w:t xml:space="preserve">El Partido Demócrata Cristiano ha sido consciente del momento histórico y de sus obligaciones para con el país, lo que merece ser destacado. </w:t>
      </w:r>
    </w:p>
    <w:p>
      <w:pPr>
        <w:pStyle w:val="Normal"/>
        <w:spacing w:lineRule="auto" w:line="240"/>
        <w:rPr>
          <w:sz w:val="28"/>
          <w:szCs w:val="28"/>
        </w:rPr>
      </w:pPr>
      <w:r>
        <w:rPr>
          <w:sz w:val="28"/>
          <w:szCs w:val="28"/>
        </w:rPr>
        <w:t xml:space="preserve">Chile inicia su marcha hacia el socialismo sin haber sufrido la trágica experiencia de una guerra fratricida. Y este hecho, con toda su grandeza, condiciona la vía que seguirá este Gobierno en su obra transformadora. </w:t>
      </w:r>
    </w:p>
    <w:p>
      <w:pPr>
        <w:pStyle w:val="Normal"/>
        <w:spacing w:lineRule="auto" w:line="240"/>
        <w:rPr>
          <w:sz w:val="28"/>
          <w:szCs w:val="28"/>
        </w:rPr>
      </w:pPr>
      <w:r>
        <w:rPr>
          <w:sz w:val="28"/>
          <w:szCs w:val="28"/>
        </w:rPr>
        <w:t xml:space="preserve">La voluntad popular nos legitima en nuestra tarea. Mi Gobierno responderá a esta confianza haciendo real y concreta la tradición democrática de nuestro pueblo. </w:t>
      </w:r>
    </w:p>
    <w:p>
      <w:pPr>
        <w:pStyle w:val="Normal"/>
        <w:spacing w:lineRule="auto" w:line="240"/>
        <w:rPr>
          <w:sz w:val="28"/>
          <w:szCs w:val="28"/>
        </w:rPr>
      </w:pPr>
      <w:r>
        <w:rPr>
          <w:sz w:val="28"/>
          <w:szCs w:val="28"/>
        </w:rPr>
        <w:t xml:space="preserve">Pero en estas sesenta días decisivos que acabamos de vivir, Chile y el mundo entero han sido testigos, en forma inequívoca, de los intentos confesados para conculcar fraudulentamente el espíritu de nuestra Constitución; para burlar la voluntad del pueblo; para atentar contra la economía del país, y, sobre todo, en actos cobardes de desesperación, para provocar un choque sangriento, violento, entre nuestros conciudadanos. </w:t>
      </w:r>
    </w:p>
    <w:p>
      <w:pPr>
        <w:pStyle w:val="Normal"/>
        <w:spacing w:lineRule="auto" w:line="240"/>
        <w:rPr>
          <w:sz w:val="28"/>
          <w:szCs w:val="28"/>
        </w:rPr>
      </w:pPr>
      <w:r>
        <w:rPr>
          <w:sz w:val="28"/>
          <w:szCs w:val="28"/>
        </w:rPr>
        <w:t xml:space="preserve">Estoy personalmente convencido de que el sacrificio heroico de un soldado, el comandante en jefe del Ejército, general René Schneider, ha sido el acontecimiento imprevisible que ha salvado a nuestra patria de una guerra civil. </w:t>
      </w:r>
    </w:p>
    <w:p>
      <w:pPr>
        <w:pStyle w:val="Normal"/>
        <w:spacing w:lineRule="auto" w:line="240"/>
        <w:rPr>
          <w:sz w:val="28"/>
          <w:szCs w:val="28"/>
        </w:rPr>
      </w:pPr>
      <w:r>
        <w:rPr>
          <w:sz w:val="28"/>
          <w:szCs w:val="28"/>
        </w:rPr>
        <w:t xml:space="preserve">Permítaseme, en esta solemne ocasión, rendir en su persona el reconocimiento de nuestro pueblo a las Fuerzas Armadas y al Cuerpo de Carabineros, fieles a las normas constitucionales y al mandato de la ley. </w:t>
      </w:r>
    </w:p>
    <w:p>
      <w:pPr>
        <w:pStyle w:val="Normal"/>
        <w:spacing w:lineRule="auto" w:line="240"/>
        <w:rPr>
          <w:sz w:val="28"/>
          <w:szCs w:val="28"/>
        </w:rPr>
      </w:pPr>
      <w:r>
        <w:rPr>
          <w:sz w:val="28"/>
          <w:szCs w:val="28"/>
        </w:rPr>
        <w:t xml:space="preserve">Este episodio increíble, que la historia registrará como una guerra civil larvada, que duró apenas un día, demostró una vez más la demencia criminal de los desesperados. Ellos son los representantes, los mercenarios de las minorías que, desde la colonia, tienen la agobiante responsabilidad de haber explotado en su provecho egoísta a nuestro pueblo; de haber entregado nuestras riquezas al extranjero. Son estas minorías las que, en su desmedido afán de perpetuar sus privilegios, no vacilaron en 1891 y no han titubeado en 1970 en colocar a la nación ante una trágica disyuntiva. ¡Fracasaron en sus designios antipatrióticos! ¡Fracasaron frente a la solidez de las instituciones democráticas, ante la firmeza de la voluntad popular, resuelta a enfrentarlos y a desarmarlos, para asegurar la tranquilidad, la confianza y la paz de la nación, desde ahora bajo la responsabilidad del poder popular! ¿Pero qué es el poder popular? Poder popular significa que acabaremos con los pilares donde se afianzan las minorías que, desde siempre, condenaron a nuestro país al subdesarrollo. </w:t>
      </w:r>
    </w:p>
    <w:p>
      <w:pPr>
        <w:pStyle w:val="Normal"/>
        <w:spacing w:lineRule="auto" w:line="240"/>
        <w:rPr>
          <w:sz w:val="28"/>
          <w:szCs w:val="28"/>
        </w:rPr>
      </w:pPr>
      <w:r>
        <w:rPr>
          <w:sz w:val="28"/>
          <w:szCs w:val="28"/>
        </w:rPr>
        <w:t xml:space="preserve">Acabaremos con los monopolios, que entregan a unas pocas docenas de familias el control de la economía. </w:t>
      </w:r>
    </w:p>
    <w:p>
      <w:pPr>
        <w:pStyle w:val="Normal"/>
        <w:spacing w:lineRule="auto" w:line="240"/>
        <w:rPr>
          <w:sz w:val="28"/>
          <w:szCs w:val="28"/>
        </w:rPr>
      </w:pPr>
      <w:r>
        <w:rPr>
          <w:sz w:val="28"/>
          <w:szCs w:val="28"/>
        </w:rPr>
        <w:t xml:space="preserve">Acabaremos con un sistema fiscal puesto al servicio del lucro, y que siempre ha gravado más a los pobres que a los ricos; que ha concentrado el ahorro nacional en manos de los banqueros y su apetito de enriquecimiento. </w:t>
      </w:r>
    </w:p>
    <w:p>
      <w:pPr>
        <w:pStyle w:val="Normal"/>
        <w:spacing w:lineRule="auto" w:line="240"/>
        <w:rPr>
          <w:sz w:val="28"/>
          <w:szCs w:val="28"/>
        </w:rPr>
      </w:pPr>
      <w:r>
        <w:rPr>
          <w:sz w:val="28"/>
          <w:szCs w:val="28"/>
        </w:rPr>
        <w:t>Vamos a nacionalizar el crédito para ponerlo al servicio de la prosperidad nacional y popular.</w:t>
      </w:r>
    </w:p>
    <w:p>
      <w:pPr>
        <w:pStyle w:val="Normal"/>
        <w:spacing w:lineRule="auto" w:line="240"/>
        <w:rPr>
          <w:sz w:val="28"/>
          <w:szCs w:val="28"/>
        </w:rPr>
      </w:pPr>
      <w:r>
        <w:rPr>
          <w:rFonts w:cs="Calibri"/>
          <w:sz w:val="28"/>
          <w:szCs w:val="28"/>
        </w:rPr>
        <w:t xml:space="preserve"> </w:t>
      </w:r>
      <w:r>
        <w:rPr>
          <w:sz w:val="28"/>
          <w:szCs w:val="28"/>
        </w:rPr>
        <w:t xml:space="preserve">Acabaremos con los latifundios, que siguen condenando a miles de campesinos a la sumisión, a la miseria, impidiendo que el país obtenga de sus tierras todos los alimentos que necesitamos. Una auténtica reforma agraria hará esto posible. Terminaremos con el proceso de desnacionalización, cada vez mayor, de nuestras industrias y fuentes de trabajo, que nos somete a la explotación foránea. </w:t>
      </w:r>
    </w:p>
    <w:p>
      <w:pPr>
        <w:pStyle w:val="Normal"/>
        <w:spacing w:lineRule="auto" w:line="240"/>
        <w:rPr>
          <w:sz w:val="28"/>
          <w:szCs w:val="28"/>
        </w:rPr>
      </w:pPr>
      <w:r>
        <w:rPr>
          <w:sz w:val="28"/>
          <w:szCs w:val="28"/>
        </w:rPr>
        <w:t xml:space="preserve">Recuperaremos para Chile sus riquezas fundamentales. Vamos a devolver a nuestro pueblo las grandes minas de cobre, de carbón, de hierro, de salitre. Conseguirlo está en nuestras manos, en las manos de quienes ganan su vida con su trabajo y que están hoy en el centro del poder. </w:t>
      </w:r>
    </w:p>
    <w:p>
      <w:pPr>
        <w:pStyle w:val="Normal"/>
        <w:spacing w:lineRule="auto" w:line="240"/>
        <w:rPr>
          <w:sz w:val="28"/>
          <w:szCs w:val="28"/>
        </w:rPr>
      </w:pPr>
      <w:r>
        <w:rPr>
          <w:sz w:val="28"/>
          <w:szCs w:val="28"/>
        </w:rPr>
        <w:t xml:space="preserve">El resto del mundo podrá ser espectador de los cambios que se produzcan en nuestro país, pero los chilenos no podemos conformarnos con eso solamente, porque nosotros debemos ser protagonistas de la transformación de la sociedad. </w:t>
      </w:r>
    </w:p>
    <w:p>
      <w:pPr>
        <w:pStyle w:val="Normal"/>
        <w:spacing w:lineRule="auto" w:line="240"/>
        <w:rPr>
          <w:sz w:val="28"/>
          <w:szCs w:val="28"/>
        </w:rPr>
      </w:pPr>
      <w:r>
        <w:rPr>
          <w:sz w:val="28"/>
          <w:szCs w:val="28"/>
        </w:rPr>
        <w:t xml:space="preserve">Es importante que cada uno de nosotros se compenetre de la responsabilidad común. </w:t>
      </w:r>
    </w:p>
    <w:p>
      <w:pPr>
        <w:pStyle w:val="Normal"/>
        <w:spacing w:lineRule="auto" w:line="240"/>
        <w:rPr>
          <w:sz w:val="28"/>
          <w:szCs w:val="28"/>
        </w:rPr>
      </w:pPr>
      <w:r>
        <w:rPr>
          <w:sz w:val="28"/>
          <w:szCs w:val="28"/>
        </w:rPr>
        <w:t xml:space="preserve">Es tarea esencial del Gobierno Popular, o sea de cada uno de nosotros, repito, crear un Estado justo, capaz de dar el máximo de oportunidades a todos los que convivimos en nuestro territorio. Yo sé que esta palabra Estado infunde cierta aprensión. Se ha abusado mucho de ella, y en muchos casos se la usa para desprestigiar un sistema social justo. </w:t>
      </w:r>
    </w:p>
    <w:p>
      <w:pPr>
        <w:pStyle w:val="Normal"/>
        <w:spacing w:lineRule="auto" w:line="240"/>
        <w:rPr>
          <w:sz w:val="28"/>
          <w:szCs w:val="28"/>
        </w:rPr>
      </w:pPr>
      <w:r>
        <w:rPr>
          <w:sz w:val="28"/>
          <w:szCs w:val="28"/>
        </w:rPr>
        <w:t xml:space="preserve">No le tengan miedo a la palabra Estado, parque dentro del Estado, en el Gobierno Popular, están ustedes, estamos todos. Juntos debemos perfeccionarlo, para hacerlo eficiente, moderno, revolucionario. Pero entiéndase bien que he dicho justo, y esto es precisamente lo que quiero recalcar. </w:t>
      </w:r>
    </w:p>
    <w:p>
      <w:pPr>
        <w:pStyle w:val="Normal"/>
        <w:spacing w:lineRule="auto" w:line="240"/>
        <w:rPr>
          <w:sz w:val="28"/>
          <w:szCs w:val="28"/>
        </w:rPr>
      </w:pPr>
      <w:r>
        <w:rPr>
          <w:sz w:val="28"/>
          <w:szCs w:val="28"/>
        </w:rPr>
        <w:t xml:space="preserve">Se ha hablado mucho de la participación popular. Esta es la hora de que ella se haga efectiva. Cada habitante de Chile, de cualquier edad, tiene una tarea que cumplir. En ella se confundirá el interés personal con la generosa conducta del quehacer colectivo. No hay dinero suficiente en ningún Estado del mundo para atender todas las aspiraciones de sus componentes, si éstos no adquieren primero conciencia de que junto a los derechos están los deberes y que el éxito tiene más valor cuando ha surgido del propio esfuerzo. Como culminación del desarrollo de la conciencia del pueblo, surgirá espontáneamente el trabajo voluntario, el que ya ha sido propuesto por la juventud. </w:t>
      </w:r>
    </w:p>
    <w:p>
      <w:pPr>
        <w:pStyle w:val="Normal"/>
        <w:spacing w:lineRule="auto" w:line="240"/>
        <w:rPr>
          <w:sz w:val="28"/>
          <w:szCs w:val="28"/>
        </w:rPr>
      </w:pPr>
      <w:r>
        <w:rPr>
          <w:sz w:val="28"/>
          <w:szCs w:val="28"/>
        </w:rPr>
        <w:t xml:space="preserve">Con razón escriben en las murallas de París: “La revolución se hace primero en las personas y después en las cosas”. </w:t>
      </w:r>
    </w:p>
    <w:p>
      <w:pPr>
        <w:pStyle w:val="Normal"/>
        <w:spacing w:lineRule="auto" w:line="240"/>
        <w:rPr>
          <w:sz w:val="28"/>
          <w:szCs w:val="28"/>
        </w:rPr>
      </w:pPr>
      <w:r>
        <w:rPr>
          <w:sz w:val="28"/>
          <w:szCs w:val="28"/>
        </w:rPr>
        <w:t>Justamente, en esta ocasión solemne, quiero hablar a los jóvenes: No seré yo, como rebelde estudiante del pasado, quien critique su impaciencia, pero tengo la obligación de llamarlos a serena reflexión.</w:t>
      </w:r>
    </w:p>
    <w:p>
      <w:pPr>
        <w:pStyle w:val="Normal"/>
        <w:spacing w:lineRule="auto" w:line="240"/>
        <w:rPr>
          <w:sz w:val="28"/>
          <w:szCs w:val="28"/>
        </w:rPr>
      </w:pPr>
      <w:r>
        <w:rPr>
          <w:sz w:val="28"/>
          <w:szCs w:val="28"/>
        </w:rPr>
        <w:t xml:space="preserve">Tienen ustedes la hermosa edad en que el vigor físico y mental, hacen posible prácticamente cualquier empresa. </w:t>
      </w:r>
    </w:p>
    <w:p>
      <w:pPr>
        <w:pStyle w:val="Normal"/>
        <w:spacing w:lineRule="auto" w:line="240"/>
        <w:rPr>
          <w:sz w:val="28"/>
          <w:szCs w:val="28"/>
        </w:rPr>
      </w:pPr>
      <w:r>
        <w:rPr>
          <w:sz w:val="28"/>
          <w:szCs w:val="28"/>
        </w:rPr>
        <w:t xml:space="preserve">Tienen por eso el deber de dar impulso a nuestro avance. Conviertan el anhelo en más trabajo. </w:t>
      </w:r>
    </w:p>
    <w:p>
      <w:pPr>
        <w:pStyle w:val="Normal"/>
        <w:spacing w:lineRule="auto" w:line="240"/>
        <w:rPr>
          <w:sz w:val="28"/>
          <w:szCs w:val="28"/>
        </w:rPr>
      </w:pPr>
      <w:r>
        <w:rPr>
          <w:sz w:val="28"/>
          <w:szCs w:val="28"/>
        </w:rPr>
        <w:t xml:space="preserve">Conviertan la esperanza en más esfuerzo. </w:t>
      </w:r>
    </w:p>
    <w:p>
      <w:pPr>
        <w:pStyle w:val="Normal"/>
        <w:spacing w:lineRule="auto" w:line="240"/>
        <w:rPr>
          <w:sz w:val="28"/>
          <w:szCs w:val="28"/>
        </w:rPr>
      </w:pPr>
      <w:r>
        <w:rPr>
          <w:sz w:val="28"/>
          <w:szCs w:val="28"/>
        </w:rPr>
        <w:t xml:space="preserve">Conviertan el impulso en realidad concreta. </w:t>
      </w:r>
    </w:p>
    <w:p>
      <w:pPr>
        <w:pStyle w:val="Normal"/>
        <w:spacing w:lineRule="auto" w:line="240"/>
        <w:rPr>
          <w:sz w:val="28"/>
          <w:szCs w:val="28"/>
        </w:rPr>
      </w:pPr>
      <w:r>
        <w:rPr>
          <w:sz w:val="28"/>
          <w:szCs w:val="28"/>
        </w:rPr>
        <w:t xml:space="preserve">Miles y miles de jóvenes reclamaron un lugar en la lucha social. Ya lo tienen. Ha llegado el momento de que todos los jóvenes se incorporen. </w:t>
      </w:r>
    </w:p>
    <w:p>
      <w:pPr>
        <w:pStyle w:val="Normal"/>
        <w:spacing w:lineRule="auto" w:line="240"/>
        <w:rPr>
          <w:sz w:val="28"/>
          <w:szCs w:val="28"/>
        </w:rPr>
      </w:pPr>
      <w:r>
        <w:rPr>
          <w:sz w:val="28"/>
          <w:szCs w:val="28"/>
        </w:rPr>
        <w:t xml:space="preserve">A los que aún están marginados de este proceso les digo: vengan, hay un lugar para cada uno en la construcción de la nueva sociedad. El escapismo, la decadencia, la futilidad, la droga, son el último recurso de muchachos que viven en países notoriamente opulentos, pero sin ninguna fortaleza moral. No es ése nuestro caso. Sigan los mejores ejemplos. Los de aquellos que lo dejan todo por construir un futuro mejor. </w:t>
      </w:r>
    </w:p>
    <w:p>
      <w:pPr>
        <w:pStyle w:val="Normal"/>
        <w:spacing w:lineRule="auto" w:line="240"/>
        <w:rPr>
          <w:sz w:val="28"/>
          <w:szCs w:val="28"/>
        </w:rPr>
      </w:pPr>
      <w:r>
        <w:rPr>
          <w:sz w:val="28"/>
          <w:szCs w:val="28"/>
        </w:rPr>
        <w:t xml:space="preserve">¿Cuál será nuestra vía, nuestro camino chileno de acción para triunfar sobre el subdesarrollo? </w:t>
      </w:r>
    </w:p>
    <w:p>
      <w:pPr>
        <w:pStyle w:val="Normal"/>
        <w:spacing w:lineRule="auto" w:line="240"/>
        <w:rPr>
          <w:sz w:val="28"/>
          <w:szCs w:val="28"/>
        </w:rPr>
      </w:pPr>
      <w:r>
        <w:rPr>
          <w:sz w:val="28"/>
          <w:szCs w:val="28"/>
        </w:rPr>
        <w:t xml:space="preserve">Nuestro camino será aquel construido a lo largo de nuestra experiencia, el consagrado por el pueblo en las elecciones, el señalado en el programa de la Unidad Popular: el camino al socialismo en democracia, pluralismo y libertad. </w:t>
      </w:r>
    </w:p>
    <w:p>
      <w:pPr>
        <w:pStyle w:val="Normal"/>
        <w:spacing w:lineRule="auto" w:line="240"/>
        <w:rPr>
          <w:sz w:val="28"/>
          <w:szCs w:val="28"/>
        </w:rPr>
      </w:pPr>
      <w:r>
        <w:rPr>
          <w:sz w:val="28"/>
          <w:szCs w:val="28"/>
        </w:rPr>
        <w:t xml:space="preserve">Chile reúne las condiciones fundamentales que, utilizadas con prudencia y flexibilidad, permitirán edificar la sociedad nueva, basada en la nueva economía. La Unidad Popular hace suyo este lema no como una consigna, sino como su vía natural. </w:t>
      </w:r>
    </w:p>
    <w:p>
      <w:pPr>
        <w:pStyle w:val="Normal"/>
        <w:spacing w:lineRule="auto" w:line="240"/>
        <w:rPr>
          <w:sz w:val="28"/>
          <w:szCs w:val="28"/>
        </w:rPr>
      </w:pPr>
      <w:r>
        <w:rPr>
          <w:sz w:val="28"/>
          <w:szCs w:val="28"/>
        </w:rPr>
        <w:t xml:space="preserve">Chile, en su singularidad, cuenta con las instituciones sociales y políticas necesarias para materializar la transición del atraso y de la dependencia, al desarrollo y a la autonomía, por la vía socialista. La Unidad Popular es constitutivamente el exponente de esta realidad. Que nadie se llame a engaño. Los teóricos del marxismo nunca han pretendido, ni la historia demuestra, que un partido único sea una necesidad en el proceso de transición hacia el socialismo. </w:t>
      </w:r>
    </w:p>
    <w:p>
      <w:pPr>
        <w:pStyle w:val="Normal"/>
        <w:spacing w:lineRule="auto" w:line="240"/>
        <w:rPr>
          <w:sz w:val="28"/>
          <w:szCs w:val="28"/>
        </w:rPr>
      </w:pPr>
      <w:r>
        <w:rPr>
          <w:sz w:val="28"/>
          <w:szCs w:val="28"/>
        </w:rPr>
        <w:t xml:space="preserve">Son circunstancias sociales, son vicisitudes políticas internas e internacionales las que pueden conducir a esta situación. La guerra civil, cuando es impuesta al pueblo como única vía hacia la emancipación, condena a la rigidez política. </w:t>
      </w:r>
    </w:p>
    <w:p>
      <w:pPr>
        <w:pStyle w:val="Normal"/>
        <w:spacing w:lineRule="auto" w:line="240"/>
        <w:rPr>
          <w:sz w:val="28"/>
          <w:szCs w:val="28"/>
        </w:rPr>
      </w:pPr>
      <w:r>
        <w:rPr>
          <w:sz w:val="28"/>
          <w:szCs w:val="28"/>
        </w:rPr>
        <w:t xml:space="preserve">La intervención foránea, en su afán de mantener a cualquier precio su dominación, hace autoritario el ejercicio del poder. </w:t>
      </w:r>
    </w:p>
    <w:p>
      <w:pPr>
        <w:pStyle w:val="Normal"/>
        <w:spacing w:lineRule="auto" w:line="240"/>
        <w:rPr>
          <w:sz w:val="28"/>
          <w:szCs w:val="28"/>
        </w:rPr>
      </w:pPr>
      <w:r>
        <w:rPr>
          <w:sz w:val="28"/>
          <w:szCs w:val="28"/>
        </w:rPr>
        <w:t xml:space="preserve">La miseria y el atraso generalizado dificultan el dinamismo de las instituciones políticas y el fortalecimiento de las organizaciones populares. </w:t>
      </w:r>
    </w:p>
    <w:p>
      <w:pPr>
        <w:pStyle w:val="Normal"/>
        <w:spacing w:lineRule="auto" w:line="240"/>
        <w:rPr>
          <w:sz w:val="28"/>
          <w:szCs w:val="28"/>
        </w:rPr>
      </w:pPr>
      <w:r>
        <w:rPr>
          <w:sz w:val="28"/>
          <w:szCs w:val="28"/>
        </w:rPr>
        <w:t xml:space="preserve">En la medida que en Chile no se dan, o no se den estos factores, nuestro país a partir de sus tradiciones, dispondrá y creara los mecanismos que, dentro del pluralismo apoyado en las grandes mayorías, hagan posible la transformación radical de nuestro sistema político. Éste es el gran legado de nuestra historia. Y es también la promesa más generosa para nuestro futuro. De nosotros depende que sea un día realidad. </w:t>
      </w:r>
    </w:p>
    <w:p>
      <w:pPr>
        <w:pStyle w:val="Normal"/>
        <w:spacing w:lineRule="auto" w:line="240"/>
        <w:rPr>
          <w:sz w:val="28"/>
          <w:szCs w:val="28"/>
        </w:rPr>
      </w:pPr>
      <w:r>
        <w:rPr>
          <w:sz w:val="28"/>
          <w:szCs w:val="28"/>
        </w:rPr>
        <w:t xml:space="preserve">Este hecho decisivo desafía a todos los chilenos, cualesquiera sean sus orientaciones ideológicas, a contribuir con su esfuerzo al desarrollo autónomo de nuestra patria. Como Presidente de la República, puedo afirmar, ante el recuerdo de quienes nos han precedido en la lucha y frente al futuro que nos ha de juzgar, que cada uno de mis actos será un esfuerzo por alcanzar la satisfacción de las aspiraciones populares dentro de nuestras tradiciones. El triunfo popular marcó la madurez de la conciencia de un sector de nuestra ciudadanía. Necesitamos que esa conciencia se desarrolle aún más. Ella debe florecer en miles y miles de chilenos que si bien no estuvieron junto a nosotros son una parte del proceso, están ahora resueltos a incorporarse a la gran tarea de edificar una nueva nación con una nueva moral. </w:t>
      </w:r>
    </w:p>
    <w:p>
      <w:pPr>
        <w:pStyle w:val="Normal"/>
        <w:spacing w:lineRule="auto" w:line="240"/>
        <w:rPr>
          <w:sz w:val="28"/>
          <w:szCs w:val="28"/>
        </w:rPr>
      </w:pPr>
      <w:r>
        <w:rPr>
          <w:sz w:val="28"/>
          <w:szCs w:val="28"/>
        </w:rPr>
        <w:t xml:space="preserve">Esta nueva moral, junto con el patrimonio y el sentido revolucionario, presidirán los actos de los hombres de Gobierno. En el inicio de la jornada debo advertir que nuestra administración estará marcada par la absoluta responsabilidad, a tal punto, que lejos de sentirnos los prisioneros de organismos controladores, les pediremos que operen como la conciencia constante para corregir los errores y para denunciar a los que abusen dentro o tuera del Gobierno. A cada uno de mis compatriotas que tiene sobre sus hombros una parte de la tarea para realizar, le digo que hago mía la frase de Fidel Castro: “En este Gobierno se podrán meter los pies, pero jamás las manos”. </w:t>
      </w:r>
    </w:p>
    <w:p>
      <w:pPr>
        <w:pStyle w:val="Normal"/>
        <w:spacing w:lineRule="auto" w:line="240"/>
        <w:rPr>
          <w:sz w:val="28"/>
          <w:szCs w:val="28"/>
        </w:rPr>
      </w:pPr>
      <w:r>
        <w:rPr>
          <w:sz w:val="28"/>
          <w:szCs w:val="28"/>
        </w:rPr>
        <w:t xml:space="preserve">Seré inflexible en custodiar la moralidad del régimen. </w:t>
      </w:r>
    </w:p>
    <w:p>
      <w:pPr>
        <w:pStyle w:val="Normal"/>
        <w:spacing w:lineRule="auto" w:line="240"/>
        <w:rPr>
          <w:sz w:val="28"/>
          <w:szCs w:val="28"/>
        </w:rPr>
      </w:pPr>
      <w:r>
        <w:rPr>
          <w:sz w:val="28"/>
          <w:szCs w:val="28"/>
        </w:rPr>
        <w:t xml:space="preserve">Nuestro programa de Gobierno, refrendado por el pueblo, es muy explícito en que nuestra democracia será tanto más real cuanto más popular, tanto más fortalecedora de las libertades humanas, cuanto más dirigida por el pueblo mismo. </w:t>
      </w:r>
    </w:p>
    <w:p>
      <w:pPr>
        <w:pStyle w:val="Normal"/>
        <w:spacing w:lineRule="auto" w:line="240"/>
        <w:rPr>
          <w:sz w:val="28"/>
          <w:szCs w:val="28"/>
        </w:rPr>
      </w:pPr>
      <w:r>
        <w:rPr>
          <w:sz w:val="28"/>
          <w:szCs w:val="28"/>
        </w:rPr>
        <w:t xml:space="preserve">El pueblo llega al control del Poder Ejecutivo en un régimen presidencial para la construcción del socialismo en forma progresiva, a través de la lucha consciente y organizada en partidos y sindicatos libres. </w:t>
      </w:r>
    </w:p>
    <w:p>
      <w:pPr>
        <w:pStyle w:val="Normal"/>
        <w:spacing w:lineRule="auto" w:line="240"/>
        <w:rPr>
          <w:sz w:val="28"/>
          <w:szCs w:val="28"/>
        </w:rPr>
      </w:pPr>
      <w:r>
        <w:rPr>
          <w:sz w:val="28"/>
          <w:szCs w:val="28"/>
        </w:rPr>
        <w:t xml:space="preserve">Nuestra vía, nuestro camino, es el de la libertad. </w:t>
      </w:r>
    </w:p>
    <w:p>
      <w:pPr>
        <w:pStyle w:val="Normal"/>
        <w:spacing w:lineRule="auto" w:line="240"/>
        <w:rPr>
          <w:sz w:val="28"/>
          <w:szCs w:val="28"/>
        </w:rPr>
      </w:pPr>
      <w:r>
        <w:rPr>
          <w:sz w:val="28"/>
          <w:szCs w:val="28"/>
        </w:rPr>
        <w:t xml:space="preserve">Libertad para la expansión de las fuerzas productivas, rompiendo las cadenas que hasta ahora han sofocado nuestro desarrollo. </w:t>
      </w:r>
    </w:p>
    <w:p>
      <w:pPr>
        <w:pStyle w:val="Normal"/>
        <w:spacing w:lineRule="auto" w:line="240"/>
        <w:rPr>
          <w:sz w:val="28"/>
          <w:szCs w:val="28"/>
        </w:rPr>
      </w:pPr>
      <w:r>
        <w:rPr>
          <w:sz w:val="28"/>
          <w:szCs w:val="28"/>
        </w:rPr>
        <w:t xml:space="preserve">Libertad para que cada ciudadano, de acuerdo con su conciencia y sus creencias, aporte su colaboración a la tarea colectiva. Libertad para que los chilenos que viven de su esfuerzo obtengan el control y la propiedad social de sus centros de trabajo. Simón Bolívar intuyó para nuestro país: “Si alguna república permanece largo tiempo en América, me inclino a pensar que será la chilena. Jamás se ha extinguido allí el espíritu de la libertad”. </w:t>
      </w:r>
    </w:p>
    <w:p>
      <w:pPr>
        <w:pStyle w:val="Normal"/>
        <w:spacing w:lineRule="auto" w:line="240"/>
        <w:rPr>
          <w:sz w:val="28"/>
          <w:szCs w:val="28"/>
        </w:rPr>
      </w:pPr>
      <w:r>
        <w:rPr>
          <w:sz w:val="28"/>
          <w:szCs w:val="28"/>
        </w:rPr>
        <w:t xml:space="preserve">Nuestra vía chilena será también la de la igualdad. </w:t>
      </w:r>
    </w:p>
    <w:p>
      <w:pPr>
        <w:pStyle w:val="Normal"/>
        <w:spacing w:lineRule="auto" w:line="240"/>
        <w:rPr>
          <w:sz w:val="28"/>
          <w:szCs w:val="28"/>
        </w:rPr>
      </w:pPr>
      <w:r>
        <w:rPr>
          <w:sz w:val="28"/>
          <w:szCs w:val="28"/>
        </w:rPr>
        <w:t xml:space="preserve">Igualdad para superar progresivamente la división entre chilenos que explotan y chilenos que son explotados. Igualdad para que cada uno participe de la riqueza común de acuerdo con su trabajo y de modo suficiente para sus necesidades. Igualdad para reducir las enormes diferencias de remuneración por las mismas actividades laborales. </w:t>
      </w:r>
    </w:p>
    <w:p>
      <w:pPr>
        <w:pStyle w:val="Normal"/>
        <w:spacing w:lineRule="auto" w:line="240"/>
        <w:rPr>
          <w:sz w:val="28"/>
          <w:szCs w:val="28"/>
        </w:rPr>
      </w:pPr>
      <w:r>
        <w:rPr>
          <w:sz w:val="28"/>
          <w:szCs w:val="28"/>
        </w:rPr>
        <w:t xml:space="preserve">La igualdad es imprescindible para reconocer a cada hombre la dignidad y el respeto que debe exigir. </w:t>
      </w:r>
    </w:p>
    <w:p>
      <w:pPr>
        <w:pStyle w:val="Normal"/>
        <w:spacing w:lineRule="auto" w:line="240"/>
        <w:rPr>
          <w:sz w:val="28"/>
          <w:szCs w:val="28"/>
        </w:rPr>
      </w:pPr>
      <w:r>
        <w:rPr>
          <w:sz w:val="28"/>
          <w:szCs w:val="28"/>
        </w:rPr>
        <w:t xml:space="preserve">Dentro de estas directrices, fieles a estos principios, avanzaremos hacia la construcción de un nuevo sistema. </w:t>
      </w:r>
    </w:p>
    <w:p>
      <w:pPr>
        <w:pStyle w:val="Normal"/>
        <w:spacing w:lineRule="auto" w:line="240"/>
        <w:rPr>
          <w:sz w:val="28"/>
          <w:szCs w:val="28"/>
        </w:rPr>
      </w:pPr>
      <w:r>
        <w:rPr>
          <w:sz w:val="28"/>
          <w:szCs w:val="28"/>
        </w:rPr>
        <w:t xml:space="preserve">La nueva economía que edificaremos tiene como objetivo rescatar los recursos de Chile para el pueblo chileno. Así como los monopolios serán expropiados porque lo exige el interés superior del país, por la misma razón aseguramos totales garantías para las empresas medianas y pequeñas que contaran con la íntegra colaboración del Estado para el buen desarrollo de sus actividades. El Gobierno Popular tiene ya elaborados los proyectos de ley que permitirán el cumplimiento del programa. </w:t>
      </w:r>
    </w:p>
    <w:p>
      <w:pPr>
        <w:pStyle w:val="Normal"/>
        <w:spacing w:lineRule="auto" w:line="240"/>
        <w:rPr>
          <w:sz w:val="28"/>
          <w:szCs w:val="28"/>
        </w:rPr>
      </w:pPr>
      <w:r>
        <w:rPr>
          <w:sz w:val="28"/>
          <w:szCs w:val="28"/>
        </w:rPr>
        <w:t xml:space="preserve">Los trabajadores, obreros, empleados, técnicos, profesionales e intelectuales tendrán la dirección económica del país y también la dirección política. </w:t>
      </w:r>
    </w:p>
    <w:p>
      <w:pPr>
        <w:pStyle w:val="Normal"/>
        <w:spacing w:lineRule="auto" w:line="240"/>
        <w:rPr>
          <w:sz w:val="28"/>
          <w:szCs w:val="28"/>
        </w:rPr>
      </w:pPr>
      <w:r>
        <w:rPr>
          <w:sz w:val="28"/>
          <w:szCs w:val="28"/>
        </w:rPr>
        <w:t xml:space="preserve">Por primera vez en nuestra historia, cuatro obreros forman parte del Gobierno como ministros de Estado. </w:t>
      </w:r>
    </w:p>
    <w:p>
      <w:pPr>
        <w:pStyle w:val="Normal"/>
        <w:spacing w:lineRule="auto" w:line="240"/>
        <w:rPr>
          <w:sz w:val="28"/>
          <w:szCs w:val="28"/>
        </w:rPr>
      </w:pPr>
      <w:r>
        <w:rPr>
          <w:sz w:val="28"/>
          <w:szCs w:val="28"/>
        </w:rPr>
        <w:t xml:space="preserve">Solo avanzando por esta vía de transformaciones esenciales, en el sistema económico y en el sistema político, nos acercamos cada día más al ideal que orienta nuestra acción. </w:t>
      </w:r>
    </w:p>
    <w:p>
      <w:pPr>
        <w:pStyle w:val="Normal"/>
        <w:spacing w:lineRule="auto" w:line="240"/>
        <w:rPr>
          <w:sz w:val="28"/>
          <w:szCs w:val="28"/>
        </w:rPr>
      </w:pPr>
      <w:r>
        <w:rPr>
          <w:sz w:val="28"/>
          <w:szCs w:val="28"/>
        </w:rPr>
        <w:t xml:space="preserve">Crear una nueva sociedad en que los hombres puedan satisfacer sus necesidades materiales y espirituales, sin que ello signifique la explotación de otros hombres. Crear una nueva sociedad que asegure a cada familia, a cada hombre o mujer, a cada joven y a cada niño: derechos, seguridades, libertades y esperanzas. Que a todos infunda un hondo sentimiento de que están siendo llamados a construir la nueva patria, que será también la construcción de vidas más bellas, más prósperas, más dignas y más libres para ellos mismos. Crear una nueva sociedad capaz de progreso continuado en lo material, en lo técnico y en lo científico. Y también capaz de asegurar a sus intelectuales y sus artistas las condiciones para expresar en sus obras un verdadero renacer cultural. Crear una nueva sociedad capaz de convivir con todos los pueblos: de convivir con las naciones avanzadas, cuya experiencia puede ser de gran utilidad en nuestro esfuerzo de auto superación. Crear, en fin, una nueva sociedad capaz de convivir con las naciones dependientes de todas las latitudes, hacia las cuales queremos volcar nuestra solidaridad fraternal. </w:t>
      </w:r>
    </w:p>
    <w:p>
      <w:pPr>
        <w:pStyle w:val="Normal"/>
        <w:spacing w:lineRule="auto" w:line="240"/>
        <w:rPr>
          <w:sz w:val="28"/>
          <w:szCs w:val="28"/>
        </w:rPr>
      </w:pPr>
      <w:r>
        <w:rPr>
          <w:sz w:val="28"/>
          <w:szCs w:val="28"/>
        </w:rPr>
        <w:t xml:space="preserve">Nuestra política internacional está hoy basada, como lo estuvo ayer, en el respeto a los compromisos internacionales libremente asumidos, en la autodeterminación y en la no intervención. </w:t>
      </w:r>
    </w:p>
    <w:p>
      <w:pPr>
        <w:pStyle w:val="Normal"/>
        <w:spacing w:lineRule="auto" w:line="240"/>
        <w:rPr>
          <w:sz w:val="28"/>
          <w:szCs w:val="28"/>
        </w:rPr>
      </w:pPr>
      <w:r>
        <w:rPr>
          <w:sz w:val="28"/>
          <w:szCs w:val="28"/>
        </w:rPr>
        <w:t xml:space="preserve">Colaboraremos resueltamente al fortalecimiento de la paz, a la coexistencia de los Estados. Cada pueblo tiene el derecho a desarrollarse libremente, marchando por el camino que ha elegido. Pero bien sabemos que, por desventura, como claramente denunció Indira Gandhi en las Naciones Unidas: “El derecho de los pueblos a elegir su propia forma de gobierno se acepta solo sobre el papel. En lo real -afirma Indira Gandhiexiste una considerable intromisión en los asuntos internos de muchos países. Los poderosos hacen sentir su influencia de mil maneras”. </w:t>
      </w:r>
    </w:p>
    <w:p>
      <w:pPr>
        <w:pStyle w:val="Normal"/>
        <w:spacing w:lineRule="auto" w:line="240"/>
        <w:rPr>
          <w:sz w:val="28"/>
          <w:szCs w:val="28"/>
        </w:rPr>
      </w:pPr>
      <w:r>
        <w:rPr>
          <w:sz w:val="28"/>
          <w:szCs w:val="28"/>
        </w:rPr>
        <w:t xml:space="preserve">Chile, que respeta la autodeterminación y practica la no intervención, puede legítimamente exigir de cualquier Gobierno que actúe hacia él en la misma forma. </w:t>
      </w:r>
    </w:p>
    <w:p>
      <w:pPr>
        <w:pStyle w:val="Normal"/>
        <w:spacing w:lineRule="auto" w:line="240"/>
        <w:rPr>
          <w:sz w:val="28"/>
          <w:szCs w:val="28"/>
        </w:rPr>
      </w:pPr>
      <w:r>
        <w:rPr>
          <w:sz w:val="28"/>
          <w:szCs w:val="28"/>
        </w:rPr>
        <w:t xml:space="preserve">El pueblo de Chile reconoce en sí mismo al único dueño de su propio destino. Y el Gobierno de la Unidad Popular, sin la menor debilidad, velará para asegurar este derecho. </w:t>
      </w:r>
    </w:p>
    <w:p>
      <w:pPr>
        <w:pStyle w:val="Normal"/>
        <w:spacing w:lineRule="auto" w:line="240"/>
        <w:rPr>
          <w:sz w:val="28"/>
          <w:szCs w:val="28"/>
        </w:rPr>
      </w:pPr>
      <w:r>
        <w:rPr>
          <w:sz w:val="28"/>
          <w:szCs w:val="28"/>
        </w:rPr>
        <w:t xml:space="preserve">Quiero saludar especialmente a todas las delegaciones oficiales que nos honran con su presencia. </w:t>
      </w:r>
    </w:p>
    <w:p>
      <w:pPr>
        <w:pStyle w:val="Normal"/>
        <w:spacing w:lineRule="auto" w:line="240"/>
        <w:rPr>
          <w:sz w:val="28"/>
          <w:szCs w:val="28"/>
        </w:rPr>
      </w:pPr>
      <w:r>
        <w:rPr>
          <w:sz w:val="28"/>
          <w:szCs w:val="28"/>
        </w:rPr>
        <w:t xml:space="preserve">Quiero, igualmente, saludar a las delegaciones de países con los que aún no tenemos relaciones diplomáticas. Chile les hará justicia al reconocer sus gobiernos. </w:t>
      </w:r>
    </w:p>
    <w:p>
      <w:pPr>
        <w:pStyle w:val="Normal"/>
        <w:spacing w:lineRule="auto" w:line="240"/>
        <w:rPr>
          <w:sz w:val="28"/>
          <w:szCs w:val="28"/>
        </w:rPr>
      </w:pPr>
      <w:r>
        <w:rPr>
          <w:sz w:val="28"/>
          <w:szCs w:val="28"/>
        </w:rPr>
        <w:t xml:space="preserve">Señores representantes de gobiernos, pueblos e instituciones: este acto de masas es un fraterno y emocionado homenaje a ustedes. Soy un hombre de América Latina, que me confundo con los demás habitantes del continente, en los problemas, en los anhelos y en las inquietudes comunes. Por eso en esta hora, entrego mi saludo de gobernante a los hermanos latinoamericanos esperanzado en que algún día el mandato de nuestros próceres se cumpla y tengamos una sola y gran voz continental. </w:t>
      </w:r>
    </w:p>
    <w:p>
      <w:pPr>
        <w:pStyle w:val="Normal"/>
        <w:spacing w:lineRule="auto" w:line="240"/>
        <w:rPr>
          <w:sz w:val="28"/>
          <w:szCs w:val="28"/>
        </w:rPr>
      </w:pPr>
      <w:r>
        <w:rPr>
          <w:sz w:val="28"/>
          <w:szCs w:val="28"/>
        </w:rPr>
        <w:t xml:space="preserve">Aquí están también, reunidos con nosotros, representantes de organizaciones obreras, venidos de todas partes del mundo; intelectuales y artistas de proyección universal, que han querido solidarizar con el pueblo de Chile y celebrar con él una victoria que, siendo nuestra, es sentida como propia por todos los hombres que luchan por la libertad y la dignidad. </w:t>
      </w:r>
    </w:p>
    <w:p>
      <w:pPr>
        <w:pStyle w:val="Normal"/>
        <w:spacing w:lineRule="auto" w:line="240"/>
        <w:rPr>
          <w:sz w:val="28"/>
          <w:szCs w:val="28"/>
        </w:rPr>
      </w:pPr>
      <w:r>
        <w:rPr>
          <w:sz w:val="28"/>
          <w:szCs w:val="28"/>
        </w:rPr>
        <w:t xml:space="preserve">A todos los que se encuentran aquí, embajadores, artistas, trabajadores, intelectuales, soldados, Chile les extiende la mano de su amistad. </w:t>
      </w:r>
    </w:p>
    <w:p>
      <w:pPr>
        <w:pStyle w:val="Normal"/>
        <w:spacing w:lineRule="auto" w:line="240"/>
        <w:rPr>
          <w:sz w:val="28"/>
          <w:szCs w:val="28"/>
        </w:rPr>
      </w:pPr>
      <w:r>
        <w:rPr>
          <w:sz w:val="28"/>
          <w:szCs w:val="28"/>
        </w:rPr>
        <w:t xml:space="preserve">Permítanme, huéspedes ilustres, decirles, que ustedes son testigos de la madurez política que Chile está demostrando. </w:t>
      </w:r>
    </w:p>
    <w:p>
      <w:pPr>
        <w:pStyle w:val="Normal"/>
        <w:spacing w:lineRule="auto" w:line="240"/>
        <w:rPr>
          <w:sz w:val="28"/>
          <w:szCs w:val="28"/>
        </w:rPr>
      </w:pPr>
      <w:r>
        <w:rPr>
          <w:sz w:val="28"/>
          <w:szCs w:val="28"/>
        </w:rPr>
        <w:t xml:space="preserve">A ustedes, que han contemplado por sus propios ojos la miseria en que viven muchos de nuestros compatriotas. </w:t>
      </w:r>
    </w:p>
    <w:p>
      <w:pPr>
        <w:pStyle w:val="Normal"/>
        <w:spacing w:lineRule="auto" w:line="240"/>
        <w:rPr>
          <w:sz w:val="28"/>
          <w:szCs w:val="28"/>
        </w:rPr>
      </w:pPr>
      <w:r>
        <w:rPr>
          <w:sz w:val="28"/>
          <w:szCs w:val="28"/>
        </w:rPr>
        <w:t xml:space="preserve">A ustedes, que han visitado nuestras poblaciones marginales -las callampas- y han podido observar cómo se puede degradar la vida a un nivel infrahumano en una tierra fecunda y llena de riquezas potenciales, habrán recordado la reflexión de Lincoln: “Este país no puede ser mitad esclavo y mitad libre”. </w:t>
      </w:r>
    </w:p>
    <w:p>
      <w:pPr>
        <w:pStyle w:val="Normal"/>
        <w:spacing w:lineRule="auto" w:line="240"/>
        <w:rPr>
          <w:sz w:val="28"/>
          <w:szCs w:val="28"/>
        </w:rPr>
      </w:pPr>
      <w:r>
        <w:rPr>
          <w:sz w:val="28"/>
          <w:szCs w:val="28"/>
        </w:rPr>
        <w:t xml:space="preserve">A ustedes, que han escuchado cómo la Unidad Popular llevará a cabo el programa respaldado por nuestro pueblo. A ustedes formulo una petición: lleven a sus patrias esa imagen del Chile que es, y ésta segura esperanza del Chile que será. Digan que aquí la historia experimenta un nuevo giro. Que aquí un pueblo entero alcanzó a tomar en sus manos la dirección de su destino para caminar por la vía democrática hacia el socialismo. </w:t>
      </w:r>
    </w:p>
    <w:p>
      <w:pPr>
        <w:pStyle w:val="Normal"/>
        <w:spacing w:lineRule="auto" w:line="240" w:before="0" w:after="200"/>
        <w:rPr>
          <w:sz w:val="28"/>
          <w:szCs w:val="28"/>
        </w:rPr>
      </w:pPr>
      <w:r>
        <w:rPr>
          <w:sz w:val="28"/>
          <w:szCs w:val="28"/>
        </w:rPr>
        <w:t>Este Chile que empieza a renovarse, este Chile en primavera y en fiesta, siente como una de sus aspiraciones más hondas el deseo de que cada hombre del mundo sienta en nosotros a su herman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35:00Z</dcterms:created>
  <dc:creator>Guarani Pereda da Rosa</dc:creator>
  <dc:description/>
  <dc:language>en-US</dc:language>
  <cp:lastModifiedBy>Camila Carrasco Hidalgo</cp:lastModifiedBy>
  <dcterms:modified xsi:type="dcterms:W3CDTF">2016-12-26T15:35:00Z</dcterms:modified>
  <cp:revision>2</cp:revision>
  <dc:subject/>
  <dc:title/>
</cp:coreProperties>
</file>